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eP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c) 1995 Sensor Based Systems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oomEnhancedEditor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DOOM - HERETIC - HEX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    ���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�������  �������  �� </w:t>
      </w:r>
      <w:r>
        <w:rPr/>
        <w:t>t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75454.773@COMPUSERVE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or Base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010 NE 190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odinville, WA 98072-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454.7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6) 827-8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 DEU users, please review the Help information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many things look the sam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's more you can do (over 101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forget that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dit an object. In addition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Mouse Button in any menu selectio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(Esc also works). This is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to navigate the men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ing Information see 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chine Requirements/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DeeP.CHK, .PRJ and .TC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DeeP Map/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DPMI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Registere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DeeP and Windows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DeeP and QEMM   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DeeP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DeeP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 Requirements / VESA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38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math co-processor is highly recommended. Speeds up DeePBSP about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 video board with 512Kb.  There are 13 different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ed. Use VESA first and then try the others if they do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have a VESA board or other problems, UNIVBE ma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540kb free memory and a minimum of 6MB extended, although 8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expanded memory with EMM386, use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HIMEM.SYS loaded  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FILES=20 or high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pproximately 2.0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Enough additional disk space to save DOOM/HERETIC/HEXEN level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A mouse (keyboard is a lot harder and some features are mo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DOS 6.2 is optional, but again makes everything els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If you can, Shadow the Video and System BIOS. DOOM just tells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for the reasons listed below (shadowing exaggerates th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Overview of syste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and DeePBSP stress the DRAM refresh setting more tha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the video, check the wait states on your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set too low, you will experience "lockups" 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s. (Windows should also be GP faulting a lot and HERETIC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normal" system out there, but be car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wait setting and your memory is 70ns or higher. Some 60n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 not work (on a 33Mhz system), depending on the DRAM a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 found "ram" check programs that bring out these flaws.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looks fine and stuff may even appear to work for a whil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likes to act up at random, take a second look a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ystem that has a "tweaked" speed (someone upped the clock spe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a small Smartdrv if you have enough memory. It helps speed up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ing / saving files and the display of floor and ceiling tex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urn on the caching texture feature in DeeP, Smartdrv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The suggested size of Smartdrv is 256kb is you have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ing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M works fine (in fact loads much faster) with Smartdrv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rtdrv anyway), but your system has to have at least 8MB.  Smart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s extended memory away from the DeeP, so if you run out of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duce the size of the Smartdrive cache or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acts up with Smartdrive, then of course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6.2x or DOS 7 (WIN95)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HIMEM.SYS and load DOS high (OK to do with DO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we suggest selecting the VESA driver the first tim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ot your card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video board has to have 512Kb of memory (more memory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VGA options tries to detect if you have a video board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s. This is not VESA and may lock up when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lder boards are not VESA compatible, but they are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b or more. In other cases, the VESA BIOS does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I is one). VESA software drivers that you can load anytime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BE is such a driver and will probably work and be fast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is available from SBS and from many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NOT made by SBS, but SciTech Software. 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VBE50BD.ZIP in the same directory as DeeP (or another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VBE51BD.ZIP is a new version with lots of extra stuff, but is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cl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available from ftp.scitechsoft.com or http://www.scitechsof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instructions given, but they are fairl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&gt; UNIVBE /? to get a lis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, entering " &gt; UNIVBE -l " works. This loads the driv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detects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for VESA boards, this program may speed up your video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(DOOM works ok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ay DOOM reliably, you will probably be able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.ZIP is the shareware zipped distribution files for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reg.ZIP is the zipped registered distribution files for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KUNZIP (2.04 or later) to unzip DeeP.ZIP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. PKUNZIP is available from many sources, proba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you obtained DeeP from.  (Now this was probably in a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already know how to do thi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DOOM2 directory with HERETIC if you have HERETIC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. The name is for illustration, this is just one wa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or DOOM II (c:&gt; prompt assumed)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                                  [go to root directory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DeeP       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eep                              [go to directory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shareware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.ZIP \doom\deep   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reg.ZIP \doom\deep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started by typing:  D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~DEEP.WAD is created when you rebuild Nodes from Dee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~HEEP.WAD is created when you rebuild Nodes from Dee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TIC and HE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DEEP.WAD and ~HEEP.WAD contain a copy of your last saved leve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to restore (use COPY) in case something goes wrong with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get the message level "YOUR.WAD" (whatever you called it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an happen if the you saved a level, but it did not succesfull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o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reasons are: 1) You ran out of memory (eliminate Smartd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You ra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FAT 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) Errors caused by DOOM/HERETIC from 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) You bypassed the DEEP.BAT file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ch file and forgot to make it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tch files have to be constru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unning from DeeP, the message will flash and you won'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what happened. But you never see the DeePBSP screen come up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clue that something is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ight want to use the temporary file (or use the one named 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.BAK is prior to you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OS COPY command to copy the file back to 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!!  CAUTION !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~DEEP.WAD or ~HEEP.WAD as direct input.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fferent name if you want to use it again. Failure to do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the loss of all data in th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ptions are explained in DeeP by entering the 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command.  Enter ? to see all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eeP.CHK, Project (.PRJ) and Texture (.TCF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eP.CHK file contain the status of your options and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roject active, the xxxxx.PRJ file. ("xxxxx" vari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elected or names you have created yourself. Se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xxx.PRJ defines the IWAD and default texture name xxxxx.TCF.  "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according to the game selected just like xxxx.P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xxx.TCF defines a set of default textures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mess up the settings, delete DEEP.CHK to restore all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s. It is possible for this file to get corrupted due to "norm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FAT table allocation errors. We suggest you delete the file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when any FAT error for this file is reported. Inexplicable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ometimes be traced to corrupted .CHK, .PRJ or .TC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complete path name for any file is 42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drive specification "C: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default path (either explicit or implied by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) is 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C:\DOOM2\WADS\TESTLVL.WAD  is 2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th is always added to any file you read or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forget to c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nline documentation to help you run it. Type "?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up a help screen that explains what each option doe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. The complete documentation is listed here as well as i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All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p edit mode, F1 brings up more help and even mor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on the top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e documentation by selecting the Pri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eP Map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 to start the map editor. The map editor is an editor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level from the menu shown. This brings up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 you have chosen to edit, for example, MAP10 (DOOM II and HEX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2M3 (DOOM and HER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editor set all the options in the Edi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restart, set colors and other work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Four Editing Modes. In each edit mode you can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the type of objec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main edit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Verti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ing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Linedef and Sidede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re are four Tool edi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Line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ct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Stai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help has explanations for each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DeeP contains the latest explanation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uilt-in F1 help to examine the commands. Start with ?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haracter mode commands and select the top sections by activ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F1. For example, press Alt+S and then press F1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ess F1 where indicated on the top line, to se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s available for the curren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file TUTORIAL.DOC for beginning help on using DeeP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levels. It is also useful for persons new to DeeP, sinc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ow to use the commands. The file DEEPEXAM.WAD contain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me of the predefined structures you can quickly create,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textures are incorrect for HERETIC/HEXEN, but can b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using the F10 fix missing textur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PMI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PMI versions of DeeP and DeePBSP require that you have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in your CONFIG.SYS file. If you don't, it WON'T WORK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 notes below. We wish it was simpler, but this is out of our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e have to use the tools available at reasonable cost to us (Bor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 also requires a FILES=20 ( or more 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have control when the program starts, so we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in 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n enhanced node builder that was made using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 1.2, DEU 5.21 and th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bout 20-30 times faster than BSP, can distinquis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spacing and features a display to see how your level is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DeePBSP can build nodes from within a grouped PW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ubstitute another node builder, since it won't work r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by Dee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manner in which you build 2-sided objects is not correc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"floating" floors and barriers.  These types of errors are not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error checker, since 2-sided LineDefs have too m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. Basically, when you build an object, you should t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LineDef sidedefs (side1 or side2) all facing the sam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ll in or all out. Failure to follow this guideline, ma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utomatically run by selecting "Yes" when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bui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COPIES the reject map "as is", so be sure to clear the re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eP when requested (see F5 options for always promp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the DeeP clear REJECT options (see File, Save with 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f you need to work with the REJECT to speed up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ePBSP formerly was called TBSP. TBSP always clears the reject 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heck in DeePBSP for viruses or allocation error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Warning DeePBSP size wrong? !!! appears if it detects an err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startup delay is added (so you can see the message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get an ATAN2 error or DOMAIN error, you forgot to ru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on the level and you have overlapping vertices or other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EST BUILDING NODES ON YOUR SYSTEM FIRST TO BE SURE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can run DeePBSP by han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..DeePBSP INWAD.WAD OUTWAD.WAD. The shareware version works on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AD files created by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C:\.. path with yours and use your name for the w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th.  It's best to test with an original id level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vel that we know i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any errors (if there's a problem it will happen right a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elow for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gistere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DeePBSP does not have any de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ePBSP must not be renamed to some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registered version of DeeP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ePBSP (called DeeP32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elay occurs, the registered version of DeeP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named DeePBSP. Please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eeP and Windows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requires the programs 32RTM.EXE, DPMIVM.OVL, BGI32.D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WND08.DLL in the directory where DeeP was install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NT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&gt;   WINDOWS Modifications 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DeeP from within windows, SYSTEM.INI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dded (use DOS EDIT ) after the line [386Enh]        (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M2\DeeP to reflect the location where you installed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c:\DOOM2\DEEP\WINDPMI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eeP and QEMM   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QEMM, the QDPMI.SYS driver and the Borland RTM.EX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do not work together. You will get an Exception = 000cH..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QDPMI. We don't know at this time who should change their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knows more about this, please let us know. Meanwhile,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QDPM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QDPMI.SYS appears to be installed if you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when you installe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EVICE=QDPMI.SYS from the CONFIG.SYS file or mak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setup that doesn't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need QDPMI.SYS at all! Refer to QHINTS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eeP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works with the latest OS/2 Warp. You do have to alloca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MB (6MB preferred) to the DOS environment or else the DPMI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eP complains about not enough uncommitt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eeP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MI support in WIN95 is not currently compatible if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If you "boot" to DOS 7.0 it all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Start button (lower left corner), then select Shu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start i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needs to fix the Powerpak and is working o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ng right along, (did cut,paste,merge,undo, rotating 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tools, directory browse, project files, tex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viewer, file browser and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erge directly from any file without having to read i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re Texture stuff to make it easier to combin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gt;&gt;&gt;      To order the Registered version     &lt;&lt;&l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f DPMI Dee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gister Online with CompuServe GO SWREG 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ID for DeeP is 5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hareWare version is found in the ACTION forum (GO GAM5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ee ORDER.FRM for Mailing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Print Order Form under Help in Edit to let DeeP prin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Register voice with MC, Visa or C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: (206) 827-8794 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Today and start your new adventure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OOM, HERETIC or HEXEN wad autho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